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Karta wyborcza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bory do władz samorządu uczniowskiego</w:t>
      </w:r>
    </w:p>
    <w:p>
      <w:pPr>
        <w:pStyle w:val="Normal"/>
        <w:ind w:left="4247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……………………………………………………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[uzupełnij- nazwa szkoły] </w:t>
      </w:r>
      <w:r>
        <w:rPr>
          <w:rFonts w:eastAsia="Calibri" w:cs="Calibri" w:ascii="Calibri" w:hAnsi="Calibri"/>
          <w:lang w:eastAsia="en-US"/>
        </w:rPr>
        <w:t>dnia ………………[uzupełnij-data]</w:t>
      </w:r>
    </w:p>
    <w:p>
      <w:pPr>
        <w:pStyle w:val="Normal"/>
        <w:ind w:left="424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ndydaci/kandydatki do ……………….......... [uzupełnij – nazwa organu, np. Zarząd, Rada, Parlament itp.]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Głos ważny oddaje się stawiając znak „X” w kwadracie z lewej strony nazwiska kandydata/kandydatki. Możliwy jest wybór najwyżej ……............. [uzupełnij-liczba]. Postawienie znaku „X” przy większej liczbie nazwisk spowoduje uznanie głosu za nieważny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(pieczęć szkoł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16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1:58:00Z</dcterms:modified>
  <cp:revision>6</cp:revision>
  <dc:subject/>
  <dc:title>MŁODZI GŁOSUJĄ</dc:title>
</cp:coreProperties>
</file>