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161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Karta wyborc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bory do władz samorządu uczniowskiego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 ……………………………………………………….[uzupełnij- nazwa szkoły] dnia………………… [uzupełnij-data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3"/>
        <w:gridCol w:w="520"/>
        <w:gridCol w:w="4326"/>
        <w:gridCol w:w="567"/>
        <w:gridCol w:w="4819"/>
      </w:tblGrid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andydaci/kandydatki do …………………………………. [uzupełnij – nazwa organu, np. Zarząd, Rada, Parlament itp.] samorządu uczni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zwa komitetu wyborczego 1]</w:t>
            </w:r>
          </w:p>
        </w:tc>
        <w:tc>
          <w:tcPr>
            <w:tcW w:w="4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zwa komitetu wyborczego 2]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zwa komitetu wyborczego 3]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Głos ważny oddaje się stawiając znak „X” w kwadracie z lewej strony nazwy komitetu. Możliwy jest wybór tylko jednego komitetu. Postawienie znaku „X” przy większej liczbie komitetów spowoduje uznanie głosu za nieważny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4"/>
          <w:szCs w:val="24"/>
        </w:rPr>
        <w:t>(pieczęć szkoł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25665</wp:posOffset>
            </wp:positionH>
            <wp:positionV relativeFrom="margin">
              <wp:posOffset>152400</wp:posOffset>
            </wp:positionV>
            <wp:extent cx="18161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Utwórz tyle tabel, ile jest komitetów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3"/>
        <w:gridCol w:w="520"/>
        <w:gridCol w:w="4326"/>
        <w:gridCol w:w="567"/>
        <w:gridCol w:w="4819"/>
      </w:tblGrid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andydaci/kandydatki do …………………………………… [uzupełnij – nazwa organu, np. Zarząd, Rada, Parlament itp.] samorządu uczni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 nr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zwa komitetu wyborczego 4]</w:t>
            </w:r>
          </w:p>
        </w:tc>
        <w:tc>
          <w:tcPr>
            <w:tcW w:w="4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 nr  5</w:t>
              <w:b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zwa komitetu wyborczego 5]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zwa komitetu wyborczego 6]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Głos ważny oddaje się stawiając znak „X” w kwadracie z lewej strony nazwy komitetu. Możliwy jest wybór tylko jednego komitetu. Postawienie znaku „X” przy większej liczbie komitetów spowoduje uznanie głosu za nieważny.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(pieczęć szkoły)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7:00Z</dcterms:created>
  <dc:creator>Michał Tragarz</dc:creator>
  <dc:description/>
  <cp:keywords/>
  <dc:language>en-US</dc:language>
  <cp:lastModifiedBy>Magdalena Jedziniak</cp:lastModifiedBy>
  <dcterms:modified xsi:type="dcterms:W3CDTF">2025-09-19T11:57:00Z</dcterms:modified>
  <cp:revision>2</cp:revision>
  <dc:subject/>
  <dc:title/>
</cp:coreProperties>
</file>