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Karta wyborcza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bory opiekuna/opiekunki samorządu uczniowskiego </w:t>
      </w:r>
    </w:p>
    <w:p>
      <w:pPr>
        <w:pStyle w:val="Normal"/>
        <w:ind w:left="424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w …………………………..………………..[uzupełnij- nazwa szkoły] dnia ………………….[uzupełnij-data]</w:t>
      </w:r>
    </w:p>
    <w:p>
      <w:pPr>
        <w:pStyle w:val="Normal"/>
        <w:ind w:left="424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uczyciele kandydujący/nauczycielki kandydujące do funkcj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opiekuna/opiekunki samorządu uczniowskie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eastAsia="en-US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Głos ważny oddaje się stawiając znak „X” w kwadracie z prawej strony nazwiska kandydata/kandydatki. Możliwy jest wybór ………………..[uzupełnij-liczba] nazwiska nauczyciela kandydującego/nauczycielki kandydującej na opiekuna/opiekunkę SU. Postawienie znaku „X” przy większej liczbie nazwisk spowoduje uznanie głosu za nieważny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pieczęć szkoły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2155</wp:posOffset>
          </wp:positionH>
          <wp:positionV relativeFrom="paragraph">
            <wp:posOffset>-281940</wp:posOffset>
          </wp:positionV>
          <wp:extent cx="1849755" cy="123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9:00Z</dcterms:created>
  <dc:creator>Kasia</dc:creator>
  <dc:description/>
  <cp:keywords/>
  <dc:language>en-US</dc:language>
  <cp:lastModifiedBy>Magdalena Jedziniak</cp:lastModifiedBy>
  <cp:lastPrinted>2009-05-12T15:18:00Z</cp:lastPrinted>
  <dcterms:modified xsi:type="dcterms:W3CDTF">2025-09-19T11:59:00Z</dcterms:modified>
  <cp:revision>2</cp:revision>
  <dc:subject/>
  <dc:title>MŁODZI GŁOSUJĄ</dc:title>
</cp:coreProperties>
</file>