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Виборчий бюлетень      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i/>
          <w:sz w:val="40"/>
          <w:szCs w:val="40"/>
          <w:lang w:eastAsia="en-US"/>
        </w:rPr>
        <w:t>Karta wyborcza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Вибори представництва учнівського самоврядування 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Wybory do władz samorządu uczniowskiego </w:t>
      </w:r>
    </w:p>
    <w:p>
      <w:pPr>
        <w:pStyle w:val="Normal"/>
        <w:ind w:left="4247" w:hanging="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hd w:fill="FFFFFF" w:val="clear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у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……………………………………………………[додати назву школи] ………………[додати дату]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</w:t>
      </w:r>
      <w:r>
        <w:rPr>
          <w:rFonts w:eastAsia="Calibri" w:cs="Calibri" w:ascii="Calibri" w:hAnsi="Calibri"/>
          <w:i/>
          <w:lang w:eastAsia="en-US"/>
        </w:rPr>
        <w:t xml:space="preserve">w 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</w:t>
      </w:r>
      <w:r>
        <w:rPr>
          <w:rFonts w:eastAsia="Calibri" w:cs="Calibri" w:ascii="Calibri" w:hAnsi="Calibri"/>
          <w:i/>
          <w:shd w:fill="FFFFFF" w:val="clear"/>
          <w:lang w:eastAsia="en-US"/>
        </w:rPr>
        <w:t xml:space="preserve">[uzupełnij- nazwa szkoły]       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[uzupełnij-data]</w:t>
      </w:r>
    </w:p>
    <w:p>
      <w:pPr>
        <w:pStyle w:val="Normal"/>
        <w:ind w:left="424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андидати/кандидатки до ……………….......... [додати назву органу, наприклад Правління, Рада, Парламент тощо] учнівського самоврядува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Kandydaci/kandydatki do ……………….......... [uzupełnij – nazwa organu, np. Zarząd, Rada, Parlament itp.]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Щоб віддати дійсний голос, треба поставити „X” у квадраті ліворуч від прізвища кандидата/кандидатки. Обрати можна максимум …………….. [додати число]. У разі зазначення „X” перед більшою кількістю прізвищ голос буде визнано недійс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Głos ważny oddaje się stawiając znak „X” w kwadracie z lewej strony nazwiska kandydata/kandydatki. Możliwy jest wybór najwyżej ……............. [uzupełnij-liczba]. Postawienie znaku „X” przy większej liczbie nazwisk spowoduje uznanie głosu za nieważn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печатка школи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lang w:eastAsia="en-US"/>
        </w:rPr>
        <w:t>(pieczęć szkoł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2155</wp:posOffset>
          </wp:positionH>
          <wp:positionV relativeFrom="paragraph">
            <wp:posOffset>-281940</wp:posOffset>
          </wp:positionV>
          <wp:extent cx="1849755" cy="123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3:00Z</dcterms:created>
  <dc:creator>Kasia</dc:creator>
  <dc:description/>
  <cp:keywords/>
  <dc:language>en-US</dc:language>
  <cp:lastModifiedBy>Magdalena Jedziniak</cp:lastModifiedBy>
  <cp:lastPrinted>2009-05-12T15:18:00Z</cp:lastPrinted>
  <dcterms:modified xsi:type="dcterms:W3CDTF">2025-09-19T17:13:00Z</dcterms:modified>
  <cp:revision>2</cp:revision>
  <dc:subject/>
  <dc:title>MŁODZI GŁOSUJĄ</dc:title>
</cp:coreProperties>
</file>