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Виборчий бюлетень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i/>
          <w:sz w:val="40"/>
          <w:szCs w:val="40"/>
          <w:lang w:eastAsia="en-US"/>
        </w:rPr>
        <w:t>Karta wyborc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Вибори опікуна/опікунки учнівського самоврядування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Wybory opiekuna/opiekunki samorządu uczniowskiego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hd w:fill="FFFFFF" w:val="clear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у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……………………………………………………[додати назву школи] ………………[додати дату]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</w:t>
      </w:r>
      <w:r>
        <w:rPr>
          <w:rFonts w:eastAsia="Calibri" w:cs="Calibri" w:ascii="Calibri" w:hAnsi="Calibri"/>
          <w:i/>
          <w:lang w:eastAsia="en-US"/>
        </w:rPr>
        <w:t xml:space="preserve">w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</w:r>
      <w:r>
        <w:rPr>
          <w:rFonts w:eastAsia="Calibri" w:cs="Calibri" w:ascii="Calibri" w:hAnsi="Calibri"/>
          <w:i/>
          <w:shd w:fill="FFFFFF" w:val="clear"/>
          <w:lang w:eastAsia="en-US"/>
        </w:rPr>
        <w:t xml:space="preserve">[uzupełnij- nazwa szkoły]       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[uzupełnij-data]</w:t>
      </w:r>
    </w:p>
    <w:p>
      <w:pPr>
        <w:pStyle w:val="Normal"/>
        <w:ind w:left="424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чителі-кандидати/вчительки-кандидатки на посаду опікуна/опікунки учнівського самоврядува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Nauczyciele kandydujący/nauczycielki kandydujące do funkcj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opiekuna/opiekunki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Щоб віддати дійсний голос, треба поставити „X” у квадраті праворуч від прізвища кандидата/кандидатки. Обрати можна максимум ………. [додати число] прізвищ вчителів-кандидатів/учительок-кандидаток на посаду опікуна/опікунки учнівського самоврядування. У разі зазначення „X” поряд із більшою кількістю прізвищ голос буде визнано недійсним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Głos ważny oddaje się stawiając znak „X” w kwadracie z prawej strony nazwiska kandydata/kandydatki. Możliwy jest wybór ………………..[uzupełnij-liczba] nazwiska nauczyciela kandydującego/nauczycielki kandydującej na opiekuna/opiekunkę SU. Postawienie znaku „X” przy większej liczbie nazwisk spowoduje uznanie głosu za nieważny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печатка школи) </w:t>
      </w:r>
    </w:p>
    <w:p>
      <w:pPr>
        <w:pStyle w:val="Normal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ieczęć szkoł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5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7:15:00Z</dcterms:modified>
  <cp:revision>2</cp:revision>
  <dc:subject/>
  <dc:title>MŁODZI GŁOSUJĄ</dc:title>
</cp:coreProperties>
</file>